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 NRZ/07/20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 xml:space="preserve">kodeksu cywilnego </w:t>
      </w:r>
      <w:r>
        <w:rPr>
          <w:color w:val="000000"/>
        </w:rPr>
        <w:t>realizację usługi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kup licencji do zdjęć przeznaczonych do umieszczenia na tablicach informacyjno-edukacyjnych w projekcie „Narewka – Rzeka życia – kanalizacja ruchu turystycznego na obszarze Natura 2000 Puszcza Białowieska”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w związku z realizacją zadania będącego częścią projektu: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439/12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oraz dofinansowanego ze środków Narodowego Funduszu Ochrony Środowiska i Gospodarki Wodnej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I. Za wykonanie przedmiotu zamówienia oferuję następujące ceny ryczałtowe brutto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9"/>
        <w:gridCol w:w="11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oznaczenie grup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j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skrócona nazwa pozycji z danej grup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ryczałtowa brutto w zł </w:t>
            </w:r>
            <w:r>
              <w:rPr>
                <w:b/>
                <w:sz w:val="20"/>
                <w:szCs w:val="20"/>
              </w:rPr>
              <w:t>za 1 zdjęci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grupa 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zdjęcia o tematyce </w:t>
            </w:r>
            <w:r>
              <w:rPr>
                <w:b/>
                <w:bCs/>
                <w:sz w:val="22"/>
                <w:szCs w:val="22"/>
              </w:rPr>
              <w:t>KULTUROWEJ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 xml:space="preserve"> archiwalne zdjęcie Starego Masiew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2) </w:t>
            </w:r>
            <w:r>
              <w:rPr>
                <w:sz w:val="22"/>
                <w:szCs w:val="22"/>
              </w:rPr>
              <w:t xml:space="preserve">współczesne ogólne zdjęcie wsi Stare Masiewo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3)</w:t>
            </w:r>
            <w:r>
              <w:rPr>
                <w:sz w:val="22"/>
                <w:szCs w:val="22"/>
              </w:rPr>
              <w:t xml:space="preserve"> współczesne zdjęcia detali architektonicznych w tym ukazujące różnorodną ornamentykę (okiennice, narożniki, podokienniki, nadokienniki itd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)</w:t>
            </w:r>
            <w:r>
              <w:rPr>
                <w:sz w:val="22"/>
                <w:szCs w:val="22"/>
              </w:rPr>
              <w:t xml:space="preserve"> zdjęcia ukazujące architekturę drewnianą wsi Stare Masiew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zdjęcie żubra stojącego przy zabudowaniach wiejskich z widoczną architekturą typową dla terenu z okolic Puszczy Białowieski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6)</w:t>
            </w:r>
            <w:r>
              <w:rPr>
                <w:sz w:val="22"/>
                <w:szCs w:val="22"/>
              </w:rPr>
              <w:t xml:space="preserve"> archiwalne zdjęcie cmentarza w dawnej wsi Czoło w pobliżu Starego Masie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7) współczesne zdjęcie nagrobka na ewangelickim cmentarzu byłej wsi Czoło, z widocznymi napisami „gotykiem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archiwalne zdjęcie dawnej składnicy drewna na terenie Puszczy Białowieskiej z okresu międzywojennego XX w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archiwalne zdjęcie składu kolejki wąskotorowej istniejącej w Puszczy Białowieskiej z okresu międzywojennego XX w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upa B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Zdjęcia </w:t>
            </w:r>
            <w:r>
              <w:rPr>
                <w:b/>
                <w:bCs/>
                <w:color w:val="000000"/>
                <w:sz w:val="22"/>
                <w:szCs w:val="22"/>
              </w:rPr>
              <w:t>PTAKÓW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uszec –samiec w pozie tokowania (duże zbliżeni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weczka – duże zbliże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ząbek – na zie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kacz –poza podczas wydawania głos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szczyk –osobnik siedzący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2"/>
                <w:szCs w:val="22"/>
              </w:rPr>
              <w:t>myszołów zwyczajny –osobnik siedząc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2"/>
                <w:szCs w:val="22"/>
              </w:rPr>
              <w:t>orlik krzykliwy –kroczący po łą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Style w:val="A2"/>
                <w:szCs w:val="22"/>
              </w:rPr>
              <w:t>bielik –</w:t>
            </w:r>
            <w:r>
              <w:rPr>
                <w:color w:val="000000"/>
                <w:sz w:val="22"/>
                <w:szCs w:val="22"/>
              </w:rPr>
              <w:t>siedzący na padli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)  dzięcioł trójpalczas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) dzięcioł białogrzbie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1) muchołówka białoszyja – samiec przy dziupl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chołówka żałobna – samiec na gałęz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ocian czarny –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uże zbliże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 – ptak żerujący na łą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ik – samiec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grupa C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Zdjęcia </w:t>
            </w:r>
            <w:r>
              <w:rPr>
                <w:b/>
                <w:bCs/>
                <w:color w:val="000000"/>
                <w:sz w:val="22"/>
                <w:szCs w:val="22"/>
              </w:rPr>
              <w:t>SSAKÓW</w:t>
            </w:r>
            <w:r>
              <w:rPr>
                <w:bCs/>
                <w:color w:val="000000"/>
                <w:sz w:val="22"/>
                <w:szCs w:val="22"/>
              </w:rPr>
              <w:t xml:space="preserve"> lub ich ślad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samiec jelenia z widocznym poroż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samica jelenia (łania) z młodym lub młody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dzik –na śródleśnej łą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żubr lub żubry przy brogu z sianem zim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żubr lub żubry przy brogu z sianem zimą w towarzystwie innego ssaka kopytnego, np. jelenia czy sarn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liczne zgrupowanie stada żubrów na otwartej przestrzeni, zim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liczne zgrupowanie stada żubrów na otwartej przestrzeni w porze wegetacj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  <w:t>jeleń przy brog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>żubr na leśnej polanie w okresie wegetacj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samiec sarny na łą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  <w:t>drapanie (rodzaj znakowania) wilka na leśnej drodz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  <w:t>ry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  <w:t>bóbr – nad wod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  <w:t>wydra – widoczna cała sylwet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) </w:t>
            </w:r>
            <w:r>
              <w:rPr>
                <w:sz w:val="22"/>
                <w:szCs w:val="22"/>
              </w:rPr>
              <w:t>tchór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) </w:t>
            </w:r>
            <w:r>
              <w:rPr>
                <w:rStyle w:val="A2"/>
                <w:szCs w:val="22"/>
              </w:rPr>
              <w:t>łoś –</w:t>
            </w:r>
            <w:r>
              <w:rPr>
                <w:rStyle w:val="A2"/>
                <w:color w:val="FF3399"/>
                <w:szCs w:val="22"/>
              </w:rPr>
              <w:t xml:space="preserve"> </w:t>
            </w:r>
            <w:r>
              <w:rPr>
                <w:rStyle w:val="A2"/>
                <w:szCs w:val="22"/>
              </w:rPr>
              <w:t>samiec z poroż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) </w:t>
            </w:r>
            <w:r>
              <w:rPr>
                <w:sz w:val="22"/>
                <w:szCs w:val="22"/>
              </w:rPr>
              <w:t>nietoperz  borowiec wielki –</w:t>
            </w:r>
            <w:r>
              <w:rPr>
                <w:color w:val="FF33C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że zbliże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) </w:t>
            </w:r>
            <w:r>
              <w:rPr>
                <w:sz w:val="22"/>
                <w:szCs w:val="22"/>
              </w:rPr>
              <w:t>popielica – duże zbliże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9) </w:t>
            </w:r>
            <w:r>
              <w:rPr>
                <w:sz w:val="22"/>
                <w:szCs w:val="22"/>
              </w:rPr>
              <w:t>smużka – duże zbliżen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D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djęcia </w:t>
            </w:r>
            <w:r>
              <w:rPr>
                <w:b/>
                <w:bCs/>
                <w:sz w:val="22"/>
                <w:szCs w:val="22"/>
              </w:rPr>
              <w:t>BEZKRĘGOWCÓW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ik drukarz – dorosły osobnik w bardzo dużym przybliżeni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 kornika drukarza na wewnętrznej powierzchni kory świerka – widoczne korytarze macierzyste i larw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djęcia </w:t>
            </w:r>
            <w:r>
              <w:rPr>
                <w:b/>
                <w:bCs/>
                <w:sz w:val="22"/>
                <w:szCs w:val="22"/>
              </w:rPr>
              <w:t>ROŚLIN</w:t>
            </w:r>
            <w:r>
              <w:rPr>
                <w:bCs/>
                <w:sz w:val="22"/>
                <w:szCs w:val="22"/>
              </w:rPr>
              <w:t xml:space="preserve"> lub </w:t>
            </w:r>
            <w:r>
              <w:rPr>
                <w:b/>
                <w:bCs/>
                <w:sz w:val="22"/>
                <w:szCs w:val="22"/>
              </w:rPr>
              <w:t>POROSTÓW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ęża jednostronna – widok z rozetką liści z widocznymi nerwa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ik baldaszkowaty – z widocznymi błyszczącymi liść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łak goździsty – ogólny pokró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st – brodaczka – gatunek występujący na terenie BPN, zdjęcie dużej plech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awnik czerwony – zbliżenie kwiat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czyk rdzawoczerwon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wa bliźniczkowa lub sama roślina – bliźniczka psia traw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źrzon marunowy – ogólny pokró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źrzon księżycowy – ogólny pokró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ec bezpodkwiatkowy – zbliżenie z widocznym kwiatem lub owocem i liść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k dachówkowa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 złotogłó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ica pospol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yczka wąskolist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pik szczecinias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uria pospol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zyna łubinow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)    arnika górska – kwitną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19)     turzyca strunowa – z widocznym kłos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20)     wierzba borówkolist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21)     wełnianka pochwowa – zbliżenie z kwiatostan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    żurawina błotna – kwitnąca lub owocując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F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djęcia </w:t>
            </w:r>
            <w:r>
              <w:rPr>
                <w:b/>
                <w:bCs/>
                <w:sz w:val="22"/>
                <w:szCs w:val="22"/>
              </w:rPr>
              <w:t>ZBIOROWIS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EŚNYCH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y bór bagienny rosnący na torfowisku w okresie wiosennym lub letnim, z kwitnącymi roślinami w runie, np. bagno zwyczajne, wełnianka pochwowata (jak w Uroczysku Głuszec w Puszczy Białowieskiej ) – z widocznymi niskimi drzewami w wieku 150-180 la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wy grąd w Puszczy Białowieskiej z martwym drewnem w t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wy ols w Puszczy Białowieskiej z widoczną kępkowo-dolinkową strukturą na dnie lasu, ze stagnującą wod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wy łęg w Puszczy Białowieskiej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 rozkładającego się pnia świerka po wypadnięciu dorodnego  świerka, z dobrze widocznym wyrastającym z niego nowym młodym świerczkiem, jako odnowienie świerkow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 boru sosnowego z terenu Puszczy Białowieskiej, z którego wypadają świerki w wyniku zaatakowania przez kornika drukarza, z odnowieniem naturalnym świerka pod spod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 dębu szypułkowego (pomnika przyrody) rosnącego przy szlaku „Wilczy Szlak” (oddz. 164) z ujęciem wysokiego kolumnowego pnia tego drzew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ot świerkowy z wyniesionym do pionu dużych rozmiarów systemem korzeniowym, najlepiej w grądz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ok na dolinę rzeki Narewki z miejsca, gdzie stała wieża widokowa przy szlaku pieszym czarnym „Carska Tropina” na terenie Białowieskiego Parku Narodowego w okresie wegetacji, preferowane z widocznymi kępami wierz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a świeża – ogólna ze storczykami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G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djęcia </w:t>
            </w:r>
            <w:r>
              <w:rPr>
                <w:b/>
                <w:bCs/>
                <w:sz w:val="22"/>
                <w:szCs w:val="22"/>
              </w:rPr>
              <w:t>GRZYBÓW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0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 owocnik żółciaka siarkowego na pniu drze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rek dębowy na pniu drze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motnik bezwstydny z siedzącą na nim much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iarek różowy – z widocznym różowawym kolorem na spodniej stron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lówka bukowa na martwej kłodzie drew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upa H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djęcia </w:t>
            </w:r>
            <w:r>
              <w:rPr>
                <w:b/>
                <w:bCs/>
                <w:sz w:val="22"/>
                <w:szCs w:val="22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mija zygzakowata – wyraźnie widoczne zygzaki na grzbiec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drogi granicznej polsko-białoruskiej z widocznymi słupkami graniczny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ok rzeki Narewki z lotu ptaka, w obszarze leśnym Puszczy Białowieskiej (preferowane z widokiem na Białowieski Park Narodowy)  w okresie wegetacj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az narzutowy znajdujący się na terenie Białowieskiego Parku Narodowego w oddziale 164, uznany za pomnik przyrody nieożywion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azd kolejką wąskotorową jako atrakcja turystyczna, na tle lasów Puszczy Białowieski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o grądowego lasu z dużą ilością martwego drewna, tj. min. jeden duży pień rozkładającego się drzewa na pierwszym planie i widoczne na dalszym planie leżące rozkładające się gałęz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uppressAutoHyphens w:val="false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ący suchy pień drzewa z dziuplą, jako przykład martwego drewna w lesie, z którego korzystają dzięcioły zakładając w nim dziup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dopuszcza możliwość składania ofert częściowych, tj. pojedynczych zdjęć. Można złożyć także grupę zdjęć lub wszystkie zamawiane zdjęcia. Każdy z Wykonawców może złożyć ofertę na wybraną przez siebie część lub części zamówienia.</w:t>
      </w:r>
      <w:r>
        <w:rPr>
          <w:strike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wiedzę i doświadczenie, dysponujemy odpowiednim potencjałem technicznym i osobami zdolnymi do wykonania zamówienia oraz posiadamy odpowiednią sytuację ekonomiczną i finans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/>
        <w:t>Nie podlegamy wykluczeniu z postępowania za skazanie prawomocnym wyrokiem sądu z powodu dopuszczenia się co najmniej jednego z poniższych czynów:</w:t>
      </w:r>
    </w:p>
    <w:p>
      <w:pPr>
        <w:pStyle w:val="Normal"/>
        <w:autoSpaceDE w:val="false"/>
        <w:ind w:left="567" w:hanging="567"/>
        <w:jc w:val="both"/>
        <w:rPr/>
      </w:pPr>
      <w:r>
        <w:rPr/>
        <w:t>a)</w:t>
        <w:tab/>
        <w:t>udział w organizacji przestępczej, zgodnie z definicją takiej organizacji zawartą w art. 2 ust. 1 wspólnego działania Rady 98/733/WSiSW;</w:t>
      </w:r>
    </w:p>
    <w:p>
      <w:pPr>
        <w:pStyle w:val="Normal"/>
        <w:autoSpaceDE w:val="false"/>
        <w:ind w:left="567" w:hanging="567"/>
        <w:jc w:val="both"/>
        <w:rPr/>
      </w:pPr>
      <w:r>
        <w:rPr/>
        <w:t>b)</w:t>
        <w:tab/>
        <w:t>korupcja, zgodnie z definicją zawartą odpowiednio w art. 3 aktu Rady z dnia 26 maja 1997 r. oraz art. 3 ust. 1 wspólnego działania Rady 98/742/WSiSW;</w:t>
      </w:r>
    </w:p>
    <w:p>
      <w:pPr>
        <w:pStyle w:val="Normal"/>
        <w:autoSpaceDE w:val="false"/>
        <w:ind w:left="567" w:hanging="567"/>
        <w:jc w:val="both"/>
        <w:rPr/>
      </w:pPr>
      <w:r>
        <w:rPr/>
        <w:t>c)</w:t>
        <w:tab/>
        <w:t>oszustwo w rozumieniu art. 1 Konwencji o ochronie interesów finansowych Wspólnot Europejskich;</w:t>
      </w:r>
    </w:p>
    <w:p>
      <w:pPr>
        <w:pStyle w:val="Normal"/>
        <w:autoSpaceDE w:val="false"/>
        <w:ind w:left="567" w:hanging="567"/>
        <w:jc w:val="both"/>
        <w:rPr/>
      </w:pPr>
      <w:r>
        <w:rPr/>
        <w:t>d)</w:t>
        <w:tab/>
        <w:t>udział w praniu pieniędzy, zgodnie z definicją art. 1 dyrektywy Rady 91/308/EWG z dnia 10 czerwca 1991 r. w sprawie uniemożliwienia korzystania z systemu finansowego w celu prania pieniędzy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  <w:lang w:val="pl-PL"/>
        </w:rPr>
        <w:t>Przedmiot zamówienia</w:t>
      </w:r>
      <w:r>
        <w:rPr>
          <w:b w:val="false"/>
          <w:i w:val="false"/>
        </w:rPr>
        <w:t xml:space="preserve"> będziemy w stanie wykonać w terminie określonym w ogłoszeni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U</w:t>
      </w:r>
      <w:r>
        <w:rPr/>
        <w:t>ważamy się za związanych niniejszą ofertą na czas wskazany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sługę wykonamy sami / powierzymy podwykonawcom w następującym zakresie</w:t>
      </w:r>
      <w:r>
        <w:rPr>
          <w:shd w:fill="CCCCCC" w:val="clear"/>
          <w:vertAlign w:val="superscript"/>
        </w:rPr>
        <w:t>1</w:t>
      </w:r>
      <w:r>
        <w:rPr/>
        <w:t>: ………………………………………………………...........................................................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upełnić odpowiednio do zakresu składanej ofer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Trebuchet MS" w:hAnsi="Trebuchet MS" w:cs="Trebuchet MS"/>
        <w:i/>
        <w:i/>
        <w:iCs/>
        <w:color w:val="000000"/>
        <w:sz w:val="18"/>
        <w:lang w:val="pl-PL"/>
      </w:rPr>
    </w:pPr>
    <w:r>
      <w:rPr>
        <w:rFonts w:cs="Trebuchet MS" w:ascii="Trebuchet MS" w:hAnsi="Trebuchet MS"/>
        <w:i/>
        <w:iCs/>
        <w:color w:val="000000"/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trike w:val="false"/>
      <w:dstrike w:val="false"/>
      <w:color w:val="000000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2">
    <w:name w:val="A2"/>
    <w:qFormat/>
    <w:rPr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atarzyna Zaczeniuk</dc:creator>
  <dc:description/>
  <cp:keywords/>
  <dc:language>en-US</dc:language>
  <cp:lastModifiedBy>Ania</cp:lastModifiedBy>
  <dcterms:modified xsi:type="dcterms:W3CDTF">2014-08-23T21:04:00Z</dcterms:modified>
  <cp:revision>17</cp:revision>
  <dc:subject/>
  <dc:title/>
</cp:coreProperties>
</file>